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ätestens bis Nennungsschluß zurück an die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mission für Pferdeleistungsprüfungen Weser-Em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377 Vechta, Heidewinkel 8, Tel.: 04441/9140-20, Telefax: 04441/9140-18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dung der Richter, der Parcourschefs und des Tierarz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die PS / PLS 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stehend teilen wir Ihnen die Namen der Richter, der Parcourschefs und des Tierarztes für unsere o. a. PS / PLS mit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eingeladen für welch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Name, Vorname</w:t>
        <w:tab/>
        <w:tab/>
        <w:tab/>
        <w:t>Wohnort</w:t>
        <w:tab/>
        <w:t>Qualifikationen</w:t>
        <w:tab/>
        <w:t>Tage (Do/Fr/Sa/So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) Richte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835"/>
        <w:gridCol w:w="15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) Richteranwärter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Wir bitten um Beachtung der LPO § 56 !!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2"/>
        <w:gridCol w:w="2875"/>
        <w:gridCol w:w="17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) Parcourschef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2"/>
        <w:gridCol w:w="3017"/>
        <w:gridCol w:w="15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d) Parcourschefassistent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</w:rPr>
        <w:t>(Bei jeder PLS mit Spring-/Vielseitigkeits- bzw. Fahr-LP ist ein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ourschef-Assistent erforderlich. Bei Kl. M** ist zusätzlich ein Nachwuchsparcourschef erforderlich. Bei PLS mit Spring-/Vielseitig-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its-LP der Kl. S muss der Parcourschef-Assistent mind. die 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ourschef-Qualifikation SL/GL nachweis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2"/>
        <w:gridCol w:w="3017"/>
        <w:gridCol w:w="15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) Tierarz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Stempel / Unterschrif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4:00Z</dcterms:created>
  <dc:creator>Sandra</dc:creator>
  <dc:description/>
  <cp:keywords/>
  <dc:language>en-US</dc:language>
  <cp:lastModifiedBy>Kirstin Hildebrand</cp:lastModifiedBy>
  <cp:lastPrinted>2012-03-21T07:59:00Z</cp:lastPrinted>
  <dcterms:modified xsi:type="dcterms:W3CDTF">2015-06-23T08:29:00Z</dcterms:modified>
  <cp:revision>4</cp:revision>
  <dc:subject/>
  <dc:title>Spätestens bis Nennungsschluß zurück an die</dc:title>
</cp:coreProperties>
</file>