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Aufsicht am Abreiteplat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24"/>
        <w:gridCol w:w="1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n b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ssur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0  bis  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  bis  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 bis  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  bis  12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 bis  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Ut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 bis  14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l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 bis  16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r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30  bis  16.3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  bis 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  bis 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c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r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  bis  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 bis  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 bis  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u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 bis  15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 bis  1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Pl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 bis 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 bis  1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th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 bis  1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 bis  2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5953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0:00Z</dcterms:created>
  <dc:creator>Teske</dc:creator>
  <dc:description/>
  <cp:keywords/>
  <dc:language>en-US</dc:language>
  <cp:lastModifiedBy>Christine Carstens</cp:lastModifiedBy>
  <cp:lastPrinted>2011-06-26T14:44:00Z</cp:lastPrinted>
  <dcterms:modified xsi:type="dcterms:W3CDTF">2019-07-03T11:31:00Z</dcterms:modified>
  <cp:revision>5</cp:revision>
  <dc:subject/>
  <dc:title/>
</cp:coreProperties>
</file>