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fsicht am Abreiteplatz</w:t>
      </w:r>
    </w:p>
    <w:p>
      <w:pPr>
        <w:pStyle w:val="Normal"/>
        <w:jc w:val="center"/>
        <w:rPr/>
      </w:pPr>
      <w:r>
        <w:rPr/>
      </w:r>
    </w:p>
    <w:tbl>
      <w:tblPr>
        <w:tblW w:w="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24"/>
        <w:gridCol w:w="1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n b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essur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nnersta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30  bis  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30  bis  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ch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 bis  1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Pl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 bis  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r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  bis  1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u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 bis  1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 bis 1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 bis  1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 bis  17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 bis  18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  bis  20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d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 bis  21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0  bis  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30  bis  1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r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 bis  1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 bis  1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.Pl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  bis  1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 bis 1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i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 bis  1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 bis  1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un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 bis 17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 bis  1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Mau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 bis  1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o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0  bis  1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  bis  2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  bis  2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ch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sta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0  bis  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30  bis  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u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 bis  1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l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inC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  bis  1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i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 bis  1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 bis  1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r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 bis  1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  bis  2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Ko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0  bis  2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P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  bis  22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Was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  bis  2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ch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30  bis  0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 bis  11.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h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 bis  1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5  bis  1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Kr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  bis  13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Kl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 bis  1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Gr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ch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 bis  1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e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  bis 17.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sicht Vorbereitungsplatz Fahren</w:t>
      </w:r>
    </w:p>
    <w:p>
      <w:pPr>
        <w:pStyle w:val="Normal"/>
        <w:rPr/>
      </w:pPr>
      <w:r>
        <w:rPr/>
      </w:r>
    </w:p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- 11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- 14.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 - 16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 18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 - 1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 12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Teske</dc:creator>
  <dc:description/>
  <cp:keywords/>
  <dc:language>en-US</dc:language>
  <cp:lastModifiedBy>Christine Carstens</cp:lastModifiedBy>
  <cp:lastPrinted>2018-07-06T14:49:00Z</cp:lastPrinted>
  <dcterms:modified xsi:type="dcterms:W3CDTF">2019-07-03T11:50:00Z</dcterms:modified>
  <cp:revision>10</cp:revision>
  <dc:subject/>
  <dc:title/>
</cp:coreProperties>
</file>