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Verein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uständig ist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rasse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LZ:</w:t>
        <w:tab/>
        <w:t>_________________</w:t>
        <w:tab/>
        <w:t>Ort:  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Telefon:</w:t>
        <w:tab/>
        <w:t>__________________________    Fax: 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E-mail:</w:t>
        <w:tab/>
        <w:t xml:space="preserve">         _______________________________      Vereinskennziffer: </w:t>
      </w:r>
      <w:r>
        <w:rPr>
          <w:rFonts w:cs="Arial" w:ascii="Arial" w:hAnsi="Arial"/>
          <w:sz w:val="24"/>
        </w:rPr>
        <w:t>37</w:t>
      </w:r>
      <w:r>
        <w:rPr>
          <w:rFonts w:cs="Arial" w:ascii="Arial" w:hAnsi="Arial"/>
        </w:rPr>
        <w:t>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n die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Kommission für Pferdeleistungsprüfungen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im Pferdesportverband Weser-Ems e.V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Heidewinkel 8 </w:t>
      </w:r>
    </w:p>
    <w:p>
      <w:pPr>
        <w:pStyle w:val="Normal"/>
        <w:rPr>
          <w:rFonts w:cs="Arial"/>
          <w:sz w:val="24"/>
          <w:lang w:val="it-IT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lang w:val="it-IT"/>
        </w:rPr>
        <w:t>Tel.: 04441/9140-20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sz w:val="24"/>
          <w:lang w:val="it-IT"/>
        </w:rPr>
        <w:t>49377 Vechta</w:t>
      </w:r>
      <w:r>
        <w:rPr>
          <w:rFonts w:cs="Arial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it-IT"/>
        </w:rPr>
        <w:t>Fax: 04441/9140-18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E-Mail: gerdes@psvwe.de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83515</wp:posOffset>
                </wp:positionV>
                <wp:extent cx="27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</w:rPr>
        <w:t xml:space="preserve">Anmeldung einer Pferdesportveranstaltung     </w:t>
      </w:r>
      <w:r>
        <w:rPr>
          <w:rFonts w:cs="Arial"/>
          <w:b/>
        </w:rPr>
        <w:t xml:space="preserve">    </w:t>
        <w:tab/>
      </w:r>
      <w:r>
        <w:rPr>
          <w:rFonts w:cs="Arial"/>
          <w:b/>
          <w:sz w:val="36"/>
        </w:rPr>
        <w:t xml:space="preserve">2 0 1 8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Veranstaltungsort:</w:t>
        <w:tab/>
        <w:t>_______________________</w:t>
        <w:tab/>
        <w:t>Veranstaltungstermin: 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2B2B2" w:val="clear"/>
        <w:rPr/>
      </w:pPr>
      <w:r>
        <w:rPr>
          <w:rFonts w:cs="Arial"/>
          <w:b/>
          <w:szCs w:val="22"/>
        </w:rPr>
        <w:t>Die Veranstaltung wird durchgeführt nach Richtlinien der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LPO  </w:t>
        <w:tab/>
        <w:t xml:space="preserve">(  ) LPO+WBO       </w:t>
        <w:tab/>
        <w:t>(  ) WBO</w:t>
      </w:r>
      <w:r>
        <w:rPr>
          <w:rFonts w:cs="Arial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der Veranstaltung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International </w:t>
        <w:tab/>
        <w:t>(  ) Dressur- u. Springen</w:t>
        <w:tab/>
        <w:t>(  ) Stadt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Fahren</w:t>
        <w:tab/>
        <w:t>(  ) Breitensportliche Veranstaltung</w:t>
        <w:tab/>
        <w:t>(  ) Krei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) Vielseitigkeit</w:t>
        <w:tab/>
        <w:t>(  ) Ponyturnier</w:t>
        <w:tab/>
        <w:t>(  ) Bezirk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Voltigieren</w:t>
        <w:tab/>
        <w:t>(  ) Turnier für Junge Pferd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Rennen</w:t>
        <w:tab/>
        <w:tab/>
        <w:t>(  ) Freiland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  ) Hallen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2B2B2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aussichtlich werden folgende LP/WB durchgeführt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isprüfungen ( )Reitpf. ( )Eign.   </w:t>
        <w:tab/>
        <w:t>Dressur bis Kl. .......</w:t>
        <w:tab/>
        <w:t>Dressur-/Hindernisfahren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fbauprüfungen bis Kl. .......</w:t>
        <w:tab/>
        <w:t>Springen bis Kl. .......</w:t>
        <w:tab/>
        <w:t>Geländefahren bis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Voltigieren-Gruppen bis .......</w:t>
        <w:tab/>
        <w:t>Vielseitigkeit bis Kl. .......</w:t>
        <w:tab/>
      </w:r>
      <w:r>
        <w:rPr>
          <w:rFonts w:cs="Arial"/>
          <w:sz w:val="16"/>
          <w:szCs w:val="16"/>
        </w:rPr>
        <w:t xml:space="preserve">Ein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Zwei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Vier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ferde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onys </w:t>
      </w:r>
      <w:r>
        <w:rPr>
          <w:rFonts w:eastAsia="Symbol" w:cs="Symbol" w:ascii="Symbol" w:hAnsi="Symbol"/>
          <w:sz w:val="16"/>
          <w:szCs w:val="16"/>
        </w:rPr>
        <w:t>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tigieren-Einzel bis .......</w:t>
        <w:tab/>
        <w:t>Ponyprüfungen bis Kl. .......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ldie-Prüfungen bis Kl. …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75895</wp:posOffset>
                </wp:positionV>
                <wp:extent cx="27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>Sonstige Bemerkunge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nvollständig ausgefüllte Anmeldungen werden nicht bearbeitet!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jede Veranstaltung ist ein Exemplar auszufüllen!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Hiermit erkennen wir die </w:t>
      </w:r>
      <w:r>
        <w:rPr>
          <w:rFonts w:cs="Arial"/>
          <w:b/>
          <w:sz w:val="20"/>
          <w:szCs w:val="20"/>
        </w:rPr>
        <w:t>Leistungsprüfungsordnung (LPO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Wettbewerbsordnung (WBO)</w:t>
      </w:r>
      <w:r>
        <w:rPr>
          <w:rFonts w:cs="Arial"/>
          <w:sz w:val="20"/>
          <w:szCs w:val="20"/>
        </w:rPr>
        <w:t xml:space="preserve"> sowie die </w:t>
      </w:r>
      <w:r>
        <w:rPr>
          <w:rFonts w:cs="Arial"/>
          <w:b/>
          <w:sz w:val="20"/>
          <w:szCs w:val="20"/>
        </w:rPr>
        <w:t>Besonderen Bestimmungen</w:t>
      </w:r>
      <w:r>
        <w:rPr>
          <w:rFonts w:cs="Arial"/>
          <w:sz w:val="20"/>
          <w:szCs w:val="20"/>
        </w:rPr>
        <w:t xml:space="preserve"> der Kommission für Pferdeleistungsprüfungen im Pferdesportverband Weser-Ems in der jeweils gültigen. Fassung, insbesondere die </w:t>
      </w:r>
      <w:r>
        <w:rPr>
          <w:rFonts w:cs="Arial"/>
          <w:b/>
          <w:sz w:val="20"/>
          <w:szCs w:val="20"/>
        </w:rPr>
        <w:t xml:space="preserve">Termintabelle </w:t>
      </w:r>
      <w:r>
        <w:rPr>
          <w:rFonts w:cs="Arial"/>
          <w:bCs/>
          <w:sz w:val="20"/>
          <w:szCs w:val="20"/>
        </w:rPr>
        <w:t xml:space="preserve">2018 an und </w:t>
      </w:r>
      <w:r>
        <w:rPr>
          <w:rFonts w:cs="Arial"/>
          <w:sz w:val="20"/>
          <w:szCs w:val="20"/>
        </w:rPr>
        <w:t>verpflichten uns, die vorgegebenen Termine einzuhalten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chtsverbindliche Unterschrift des veranstaltenden Verein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ab/>
        <w:tab/>
        <w:t>Vereinsstemp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______________     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ind w:left="284" w:hanging="0"/>
        <w:rPr/>
      </w:pPr>
      <w:r>
        <w:rPr>
          <w:rFonts w:cs="Arial"/>
          <w:sz w:val="20"/>
          <w:szCs w:val="20"/>
        </w:rPr>
        <w:t>Datum                             Unterschrift</w:t>
      </w:r>
    </w:p>
    <w:sectPr>
      <w:type w:val="nextPage"/>
      <w:pgSz w:w="11906" w:h="16838"/>
      <w:pgMar w:left="851" w:right="70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tabs>
        <w:tab w:val="clear" w:pos="708"/>
        <w:tab w:val="left" w:pos="3402" w:leader="none"/>
        <w:tab w:val="left" w:pos="6804" w:leader="none"/>
      </w:tabs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22:00Z</dcterms:created>
  <dc:creator>Hildebrand</dc:creator>
  <dc:description/>
  <cp:keywords/>
  <dc:language>en-US</dc:language>
  <cp:lastModifiedBy>Kirstin Hildebrand</cp:lastModifiedBy>
  <cp:lastPrinted>2015-06-08T15:31:00Z</cp:lastPrinted>
  <dcterms:modified xsi:type="dcterms:W3CDTF">2017-08-02T10:46:00Z</dcterms:modified>
  <cp:revision>3</cp:revision>
  <dc:subject/>
  <dc:title>Verein:</dc:title>
</cp:coreProperties>
</file>