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Verei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-18415</wp:posOffset>
                </wp:positionV>
                <wp:extent cx="2577465" cy="63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369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htung: Bitte achten Sie darauf, dass die Formatierung vorhanden bleibt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95pt;height:50.15pt;mso-wrap-distance-left:9.05pt;mso-wrap-distance-right:9.05pt;mso-wrap-distance-top:3.6pt;mso-wrap-distance-bottom:3.6pt;margin-top:-1.4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htung: Bitte achten Sie darauf, dass die Formatierung vorhanden bleibt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uständig is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ras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LZ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  <w:t xml:space="preserve">Ort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Telef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    </w:t>
        <w:tab/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Vereinskennziffer: 37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n die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Kommission für Pferdeleistungsprüfungen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im Pferdesportverband Weser-Ems e.V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Heidewinkel 8 </w:t>
      </w:r>
    </w:p>
    <w:p>
      <w:pPr>
        <w:pStyle w:val="Normal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Tel.: 04441/9140-20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4"/>
          <w:lang w:val="it-IT"/>
        </w:rPr>
        <w:t>49377 Vechta</w:t>
      </w: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Fax: 04441/9140-18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E-Mail: hildebrand@psvwe.de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56845</wp:posOffset>
                </wp:positionV>
                <wp:extent cx="27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sz w:val="28"/>
        </w:rPr>
        <w:t xml:space="preserve">Anmeldung einer Pferdesportveranstaltung     </w:t>
      </w:r>
      <w:r>
        <w:rPr>
          <w:rFonts w:cs="Arial"/>
          <w:b/>
        </w:rPr>
        <w:t xml:space="preserve">    </w:t>
        <w:tab/>
      </w:r>
      <w:r>
        <w:rPr>
          <w:rFonts w:cs="Arial"/>
          <w:b/>
          <w:sz w:val="36"/>
        </w:rPr>
        <w:t>2 0 1 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Veranstaltungsor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  <w:tab/>
        <w:tab/>
        <w:t xml:space="preserve">Veranstaltungstermi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D8D8D8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e Veranstaltung wird durchgeführt nach den Richtlinien der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0" w:name="Kontrollkästchen1"/>
      <w:bookmarkStart w:id="1" w:name="Kontrollkästchen1"/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sz w:val="20"/>
          <w:szCs w:val="2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Kontrollkästchen1"/>
      <w:bookmarkStart w:id="3" w:name="__Fieldmark__11_935833512"/>
      <w:bookmarkStart w:id="4" w:name="__Fieldmark__11_935833512"/>
      <w:bookmarkEnd w:id="4"/>
      <w:r>
        <w:rPr/>
      </w:r>
      <w:r>
        <w:rPr/>
        <w:fldChar w:fldCharType="end"/>
      </w:r>
      <w:bookmarkEnd w:id="2"/>
      <w:r>
        <w:rPr/>
        <w:t xml:space="preserve"> </w:t>
      </w:r>
      <w:r>
        <w:rPr>
          <w:sz w:val="20"/>
          <w:szCs w:val="20"/>
        </w:rPr>
        <w:t xml:space="preserve">LPO 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2_935833512"/>
      <w:bookmarkStart w:id="6" w:name="__Fieldmark__12_935833512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PO+WBO     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3_935833512"/>
      <w:bookmarkStart w:id="8" w:name="__Fieldmark__13_935833512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BO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tLeast" w:line="2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D8D8D8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t der Veranstaltung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tLeast" w:line="10"/>
        <w:rPr>
          <w:rFonts w:cs="Arial"/>
          <w:b/>
          <w:b/>
          <w:sz w:val="20"/>
          <w:szCs w:val="20"/>
        </w:rPr>
      </w:pPr>
      <w:r>
        <w:rPr>
          <w:rFonts w:eastAsia="Arial"/>
          <w:b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14_935833512"/>
      <w:bookmarkStart w:id="10" w:name="__Fieldmark__14_935833512"/>
      <w:bookmarkEnd w:id="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International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" w:name="__Fieldmark__15_935833512"/>
      <w:bookmarkStart w:id="12" w:name="__Fieldmark__15_935833512"/>
      <w:bookmarkEnd w:id="1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Dressur- u. Springen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3" w:name="__Fieldmark__16_935833512"/>
      <w:bookmarkStart w:id="14" w:name="__Fieldmark__16_935833512"/>
      <w:bookmarkEnd w:id="1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Stadt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" w:name="__Fieldmark__17_935833512"/>
      <w:bookmarkStart w:id="16" w:name="__Fieldmark__17_935833512"/>
      <w:bookmarkEnd w:id="1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Fahre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" w:name="__Fieldmark__18_935833512"/>
      <w:bookmarkStart w:id="18" w:name="__Fieldmark__18_935833512"/>
      <w:bookmarkEnd w:id="1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Breitensportliche Veranstaltung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9" w:name="__Fieldmark__19_935833512"/>
      <w:bookmarkStart w:id="20" w:name="__Fieldmark__19_935833512"/>
      <w:bookmarkEnd w:id="2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Krei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1" w:name="__Fieldmark__20_935833512"/>
      <w:bookmarkStart w:id="22" w:name="__Fieldmark__20_935833512"/>
      <w:bookmarkEnd w:id="2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Vielseitigkeit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3" w:name="__Fieldmark__21_935833512"/>
      <w:bookmarkStart w:id="24" w:name="__Fieldmark__21_935833512"/>
      <w:bookmarkEnd w:id="2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Ponyturnier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5" w:name="__Fieldmark__22_935833512"/>
      <w:bookmarkStart w:id="26" w:name="__Fieldmark__22_935833512"/>
      <w:bookmarkEnd w:id="2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Bezirk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7" w:name="__Fieldmark__23_935833512"/>
      <w:bookmarkStart w:id="28" w:name="__Fieldmark__23_935833512"/>
      <w:bookmarkEnd w:id="2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Voltigieren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9" w:name="__Fieldmark__24_935833512"/>
      <w:bookmarkStart w:id="30" w:name="__Fieldmark__24_935833512"/>
      <w:bookmarkEnd w:id="3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urnier für Junge Pfer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1" w:name="__Fieldmark__25_935833512"/>
      <w:bookmarkStart w:id="32" w:name="__Fieldmark__25_935833512"/>
      <w:bookmarkEnd w:id="3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Rennen</w:t>
        <w:tab/>
        <w:t xml:space="preserve">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3" w:name="__Fieldmark__26_935833512"/>
      <w:bookmarkStart w:id="34" w:name="__Fieldmark__26_935833512"/>
      <w:bookmarkEnd w:id="3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Freiland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5" w:name="__Fieldmark__27_935833512"/>
      <w:bookmarkStart w:id="36" w:name="__Fieldmark__27_935833512"/>
      <w:bookmarkEnd w:id="3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Hallen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D8D8D8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aussichtlich werden folgende LP/WB durchgeführt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sprüfungen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7" w:name="__Fieldmark__28_935833512"/>
      <w:bookmarkStart w:id="38" w:name="__Fieldmark__28_935833512"/>
      <w:bookmarkEnd w:id="3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Reitpf.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9" w:name="__Fieldmark__29_935833512"/>
      <w:bookmarkStart w:id="40" w:name="__Fieldmark__29_935833512"/>
      <w:bookmarkEnd w:id="4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Eign.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1" w:name="__Fieldmark__30_935833512"/>
      <w:bookmarkStart w:id="42" w:name="__Fieldmark__30_935833512"/>
      <w:bookmarkEnd w:id="4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Dressur bis Kl. </w:t>
      </w:r>
      <w:r>
        <w:fldChar w:fldCharType="begin">
          <w:ffData>
            <w:name w:val="Text1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ab/>
        <w:t xml:space="preserve">Dressur-/Hindernisfahren Kl. </w:t>
      </w:r>
      <w:r>
        <w:fldChar w:fldCharType="begin">
          <w:ffData>
            <w:name w:val="Text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ufbauprüfungen bis Kl. </w:t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 xml:space="preserve">Springen bis Kl.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 xml:space="preserve">Geländefahren bis Kl. </w:t>
      </w:r>
      <w:r>
        <w:fldChar w:fldCharType="begin">
          <w:ffData>
            <w:name w:val="Text1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 xml:space="preserve">Voltigieren-Gruppen bis </w:t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 xml:space="preserve">Vielseitigkeit bis Kl. 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 w:val="16"/>
          <w:szCs w:val="16"/>
        </w:rPr>
        <w:t xml:space="preserve">Einsp.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3" w:name="__Fieldmark__38_935833512"/>
      <w:bookmarkStart w:id="44" w:name="__Fieldmark__38_935833512"/>
      <w:bookmarkEnd w:id="44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Zweisp. </w:t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5" w:name="__Fieldmark__39_935833512"/>
      <w:bookmarkStart w:id="46" w:name="__Fieldmark__39_935833512"/>
      <w:bookmarkEnd w:id="46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Viersp.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7" w:name="__Fieldmark__40_935833512"/>
      <w:bookmarkStart w:id="48" w:name="__Fieldmark__40_935833512"/>
      <w:bookmarkEnd w:id="48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</w:t>
      </w:r>
      <w:bookmarkStart w:id="49" w:name="Kontrollkästchen27"/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bookmarkEnd w:id="49"/>
      <w:r>
        <w:rPr>
          <w:rFonts w:cs="Arial"/>
          <w:sz w:val="20"/>
          <w:szCs w:val="20"/>
        </w:rPr>
        <w:t xml:space="preserve">Voltigieren-Einzel bis 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  <w:tab/>
        <w:t xml:space="preserve">Ponyprüfungen bis Kl.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 w:val="16"/>
          <w:szCs w:val="16"/>
        </w:rPr>
        <w:t xml:space="preserve">Pferde </w:t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0" w:name="__Fieldmark__43_935833512"/>
      <w:bookmarkStart w:id="51" w:name="__Fieldmark__43_935833512"/>
      <w:bookmarkEnd w:id="5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Ponys</w:t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52" w:name="__Fieldmark__44_935833512"/>
      <w:bookmarkStart w:id="53" w:name="__Fieldmark__44_935833512"/>
      <w:bookmarkEnd w:id="53"/>
      <w:r/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ldie-Prüfungen bis Kl. 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183515</wp:posOffset>
                </wp:positionV>
                <wp:extent cx="27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Sonstige Bemerkunge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vollständig ausgefüllte Anmeldungen werden nicht bearbeitet!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jede Veranstaltung ist ein Exemplar auszufüllen!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Hiermit erkennen wir die </w:t>
      </w:r>
      <w:r>
        <w:rPr>
          <w:rFonts w:cs="Arial"/>
          <w:b/>
          <w:sz w:val="20"/>
          <w:szCs w:val="20"/>
        </w:rPr>
        <w:t>Leistungsprüfungsordnung (LPO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Wettbewerbsordnung (WBO)</w:t>
      </w:r>
      <w:r>
        <w:rPr>
          <w:rFonts w:cs="Arial"/>
          <w:sz w:val="20"/>
          <w:szCs w:val="20"/>
        </w:rPr>
        <w:t xml:space="preserve"> sowie die </w:t>
      </w:r>
      <w:r>
        <w:rPr>
          <w:rFonts w:cs="Arial"/>
          <w:b/>
          <w:sz w:val="20"/>
          <w:szCs w:val="20"/>
        </w:rPr>
        <w:t>Besonderen Bestimmungen</w:t>
      </w:r>
      <w:r>
        <w:rPr>
          <w:rFonts w:cs="Arial"/>
          <w:sz w:val="20"/>
          <w:szCs w:val="20"/>
        </w:rPr>
        <w:t xml:space="preserve"> der Kommission für Pferdeleistungsprüfungen im Pferdesportverband Weser-Ems in der jeweils gültigen. Fassung, insbesondere die </w:t>
      </w:r>
      <w:r>
        <w:rPr>
          <w:rFonts w:cs="Arial"/>
          <w:b/>
          <w:sz w:val="20"/>
          <w:szCs w:val="20"/>
        </w:rPr>
        <w:t xml:space="preserve">Termintabelle </w:t>
      </w:r>
      <w:r>
        <w:rPr>
          <w:rFonts w:cs="Arial"/>
          <w:bCs/>
          <w:sz w:val="20"/>
          <w:szCs w:val="20"/>
        </w:rPr>
        <w:t xml:space="preserve">2017 an und </w:t>
      </w:r>
      <w:r>
        <w:rPr>
          <w:rFonts w:cs="Arial"/>
          <w:sz w:val="20"/>
          <w:szCs w:val="20"/>
        </w:rPr>
        <w:t>verpflichten uns, die vorgegebenen Termine einzuhalten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chtsverbindliche Unterschrift des veranstaltenden Verein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ab/>
        <w:tab/>
        <w:t>Vereinsstemp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                            Unterschrift</w:t>
      </w:r>
    </w:p>
    <w:sectPr>
      <w:type w:val="continuous"/>
      <w:pgSz w:w="11906" w:h="16838"/>
      <w:pgMar w:left="851" w:right="851" w:gutter="0" w:header="0" w:top="45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3402" w:leader="none"/>
        <w:tab w:val="left" w:pos="6804" w:leader="none"/>
      </w:tabs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6:00Z</dcterms:created>
  <dc:creator>Bührmann</dc:creator>
  <dc:description/>
  <cp:keywords/>
  <dc:language>en-US</dc:language>
  <cp:lastModifiedBy>Kirstin Hildebrand</cp:lastModifiedBy>
  <cp:lastPrinted>2015-06-08T15:42:00Z</cp:lastPrinted>
  <dcterms:modified xsi:type="dcterms:W3CDTF">2016-10-11T07:50:00Z</dcterms:modified>
  <cp:revision>12</cp:revision>
  <dc:subject/>
  <dc:title>Verein:</dc:title>
</cp:coreProperties>
</file>